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FERENCES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[1] Eng. Ammar Khammash. (2006). Tender “Bill of quantity of civil and architectural works” for sab homes ltd. Project. Amman. Jordan: Eng. Ammar Khammash Bureau for Architects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[2] Eng. Hisham Altaamari. (2006). The offer of the rates and the durations for the tender “Bill of quantity of civil and architectural works” for sab homes ltd. Project. Amman. Jordan: Technical Group for Engineering &amp; Maintenance. 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[3] Eng. Elia Mesalam. (2006). The offer of the rates and the durations for the tender “Bill of quantity of civil and architectural works” for sab homes ltd. Project. Amman. Jordan: Mesalam Firm for contracting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[4] Eng. Munther Alkharoof. (2006). The offer of the rates and the durations for the tender “Bill of quantity of civil and architectural works” for sab homes ltd. Project. Amman.  Jordan: Middle East Company for construction engineering projects management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[5] Eng. Mazen haddad. (2006). The offer of the rates and the durations for the tender “Bill of quantity of civil and architectural works” for sab homes ltd. Project. Amman. Jordan: Haddad Firm for Engineering &amp; contracting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[6] Eng. Baker Alnabulsi. (2006). The offer of the rates and the durations for the tender “Bill of quantity of civil and architectural works” for sab homes ltd. Project. Amman. Jordan:  Moushoor Engineering Bureau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[7] Eng. Yousif Hussein Saleh. (2006). The offer of the rates and the durations for the tender “Bill of quantity of civil and architectural works” for sab homes ltd. Project. Amman. Jordan: Maram Firm for projects management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[8] Eng. Waheed Abu Hamza. (2006). The offer of the rates and the durations for the tender “Bill of quantity of civil and architectural works” for sab homes ltd. Project. Amman. Jordan: Abu Hamza Firm for contracting. </w:t>
      </w:r>
    </w:p>
    <w:p>
      <w:pPr>
        <w:pStyle w:val="Normal"/>
        <w:spacing w:lineRule="auto" w:line="360"/>
        <w:jc w:val="both"/>
        <w:rPr/>
      </w:pPr>
      <w:r>
        <w:rPr/>
        <w:t xml:space="preserve">[9] Eng. Nader Habayba. (2006). The offer of the rates and the durations for the tender “Bill of quantity of civil and architectural works” for sab homes ltd. Project. Amman. Jordan: Technical Group for Engineering &amp; Maintenanc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[10] Eng. Ahmed Alumari. (2006). The offer of the rates and the durations for the tender “Bill of quantity of civil and architectural works” for sab homes ltd. Project. Amman. Jordan: Ministry of foreign, Office of the Palestinian Affairs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[11] Mr. Sherif Tawfik. (2006).The offer of the rates and the durations for the tender “Bill of quantity of civil and architectural works” for sab homes ltd. Project: Amman. Jordan: Altawfik Firm for contracting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[12] Donald S. Barrie; Boyd C. Paulson, Jr. (1977). Estimating Project Costs. Professional Construction Management “Second Edition”. New York, NY: McGraw-Hill Series in construction engineering and project management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[13] Peter E. D. Love. (2002).  Influence of Project Type and Procurement Method on Rework Costs in Building Construction Projects: American Society of Civil Engineers. J. Constr. Engrg. and Mgmt., Volume 1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[14] Paul. O. Olomolaiye, Ananda K. W. Jayawardane, Frank C. Harris. (1979). Factors influencing construction productivity. Construction Productivity Management. The Chartered Institute of Building</w:t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[15] Clarkson H. Oglesby, Henry W. Parker, Gregory A. Howell. (1972). Productivity in on-site construction – the state of the art and a prescription for improving it. Construction industry performance – the state of the art. Productivity Improvement in Construction. McGraw-Hill Series in engineering and project management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b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start="1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1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">
    <w:name w:val="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inbold">
    <w:name w:val="mainbold"/>
    <w:basedOn w:val="Normal"/>
    <w:qFormat/>
    <w:pPr>
      <w:spacing w:before="280" w:after="280"/>
    </w:pPr>
    <w:rPr/>
  </w:style>
  <w:style w:type="paragraph" w:styleId="Mainbold2">
    <w:name w:val="mainbold2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0:27:00Z</dcterms:created>
  <dc:creator>user</dc:creator>
  <dc:description/>
  <cp:keywords/>
  <dc:language>en-US</dc:language>
  <cp:lastModifiedBy>user</cp:lastModifiedBy>
  <dcterms:modified xsi:type="dcterms:W3CDTF">2011-03-23T16:14:00Z</dcterms:modified>
  <cp:revision>80</cp:revision>
  <dc:subject/>
  <dc:title/>
</cp:coreProperties>
</file>